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преля 2022 года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«Кужмарское сельское поселение» от 25 ноября 2013 г.  № 123 </w:t>
        <w:br/>
        <w:t>«</w:t>
      </w:r>
      <w:r>
        <w:rPr>
          <w:b/>
          <w:bCs/>
          <w:kern w:val="2"/>
          <w:sz w:val="28"/>
          <w:szCs w:val="28"/>
        </w:rPr>
        <w:t>Об утверждении нормативов градостроительного проектирова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510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Градостроительным кодексом Российской Федерации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муниципального образования "Кужмарское сельское поселение от 25 ноября 2013 года № 123 "Об утверждении  нормативов градостроительного проектирования муниципального образования «Кужмарское сельское поселени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11.3.15 постановления изложить в новой редакции: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1.3.15. В границах водоохранных зон запрещаются: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сточных вод в целях регулирования плодородия почв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авиационных мер по борьбе с вредными организмами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рос сточных, в том числе дренажных, вод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 Республики Марий Эл в информационной сети «Интернет» - 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В.Н. Васил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7:00Z</dcterms:created>
  <dc:creator>User</dc:creator>
  <dc:description/>
  <cp:keywords/>
  <dc:language>en-US</dc:language>
  <cp:lastModifiedBy>offis</cp:lastModifiedBy>
  <cp:lastPrinted>2022-04-11T14:45:00Z</cp:lastPrinted>
  <dcterms:modified xsi:type="dcterms:W3CDTF">2022-05-13T06:37:00Z</dcterms:modified>
  <cp:revision>2</cp:revision>
  <dc:subject/>
  <dc:title/>
</cp:coreProperties>
</file>